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rFonts w:cs="Verdana" w:ascii="Verdana" w:hAnsi="Verdana"/>
          <w:b/>
        </w:rPr>
        <w:t xml:space="preserve">NOTIFICAÇÃO DE RENÚNCIA AO MANDATO AD JUDICIA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2"/>
          <w:szCs w:val="12"/>
        </w:rPr>
      </w:pPr>
      <w:r>
        <w:rPr>
          <w:rFonts w:cs="Verdana" w:ascii="Verdana" w:hAnsi="Verdana"/>
          <w:sz w:val="12"/>
          <w:szCs w:val="12"/>
        </w:rPr>
        <w:t xml:space="preserve">À Empresa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Rua ...</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est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sunto: NOTIFIC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rezados senhor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Serve a presente, para notificar esta conceituada empresa, de que o subscritor desta renuncia ao mandato que lhe foi outorgado por procuração ad judicia, nos autos do processo nº ................, da AÇÃO DE ................., movida contra ......................., em curso na ..... Vara desta Comarca, face (expor os motiv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sim, fica esta conceituada organização notificada, na pessoa de seu representante legal, da renúncia acima expressa, sendo certo que Vs.Sas. têm, a partir do recebimento desta, o prazo legal de 10 (dez) dias, para, nos termos do art. 45 do CPC, contratar novo patrono para o referido proces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tenciosame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dvogad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AB-...Nº....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6:00Z</dcterms:created>
  <dc:creator>Helber Rodrigues de Rezende</dc:creator>
  <dc:description/>
  <cp:keywords/>
  <dc:language>en-US</dc:language>
  <cp:lastModifiedBy>Helber Rodrigues de Rezende</cp:lastModifiedBy>
  <dcterms:modified xsi:type="dcterms:W3CDTF">2008-09-09T13:46:00Z</dcterms:modified>
  <cp:revision>1</cp:revision>
  <dc:subject/>
  <dc:title>NOTIFICAÇÃO DE RENÚNCIA AO MANDATO AD JUDICIA </dc:title>
</cp:coreProperties>
</file>